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875</wp:posOffset>
            </wp:positionH>
            <wp:positionV relativeFrom="paragraph">
              <wp:posOffset>170180</wp:posOffset>
            </wp:positionV>
            <wp:extent cx="1859280" cy="24765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ZGCaspariT;Calibri"/>
          <w:sz w:val="20"/>
          <w:lang w:val="en-US" w:eastAsia="en-US"/>
        </w:rPr>
        <w:t xml:space="preserve">  </w:t>
      </w:r>
      <w:r>
        <w:rPr>
          <w:sz w:val="22"/>
          <w:szCs w:val="22"/>
        </w:rPr>
        <w:t>Aanvraagformulier t.b.v. Stipendium Hector Treub Stichting 2025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rFonts w:ascii="AZGCaspariT;Calibri" w:hAnsi="AZGCaspariT;Calibri" w:cs="AZGCaspariT;Calibri"/>
          <w:lang w:val="nl-NL"/>
        </w:rPr>
      </w:pPr>
      <w:r>
        <w:rPr>
          <w:rFonts w:cs="AZGCaspariT;Calibri" w:ascii="AZGCaspariT;Calibri" w:hAnsi="AZGCaspariT;Calibri"/>
          <w:lang w:val="nl-NL"/>
        </w:rPr>
        <w:tab/>
        <w:tab/>
        <w:tab/>
        <w:tab/>
        <w:t>Correspondentieadres:</w:t>
        <w:tab/>
      </w:r>
    </w:p>
    <w:p>
      <w:pPr>
        <w:pStyle w:val="Normal"/>
        <w:rPr>
          <w:rFonts w:ascii="AZGCaspariT;Calibri" w:hAnsi="AZGCaspariT;Calibri" w:cs="AZGCaspariT;Calibri"/>
          <w:lang w:val="nl-NL"/>
        </w:rPr>
      </w:pPr>
      <w:r>
        <w:rPr>
          <w:rFonts w:cs="AZGCaspariT;Calibri" w:ascii="AZGCaspariT;Calibri" w:hAnsi="AZGCaspariT;Calibri"/>
          <w:lang w:val="nl-NL"/>
        </w:rPr>
        <w:tab/>
        <w:tab/>
        <w:tab/>
        <w:tab/>
        <w:t>Hector Treub Stichting</w:t>
        <w:tab/>
        <w:tab/>
        <w:tab/>
      </w:r>
    </w:p>
    <w:p>
      <w:pPr>
        <w:pStyle w:val="Normal"/>
        <w:rPr>
          <w:rFonts w:ascii="AZGCaspariT;Calibri" w:hAnsi="AZGCaspariT;Calibri" w:cs="AZGCaspariT;Calibri"/>
        </w:rPr>
      </w:pPr>
      <w:r>
        <w:rPr>
          <w:rFonts w:cs="AZGCaspariT;Calibri" w:ascii="AZGCaspariT;Calibri" w:hAnsi="AZGCaspariT;Calibri"/>
          <w:lang w:val="nl-NL"/>
        </w:rPr>
        <w:tab/>
        <w:tab/>
        <w:tab/>
        <w:tab/>
      </w:r>
      <w:r>
        <w:rPr>
          <w:rFonts w:cs="AZGCaspariT;Calibri" w:ascii="AZGCaspariT;Calibri" w:hAnsi="AZGCaspariT;Calibri"/>
        </w:rPr>
        <w:t>p.a. Prof dr. H.W. Nijman</w:t>
      </w:r>
    </w:p>
    <w:p>
      <w:pPr>
        <w:pStyle w:val="Normal"/>
        <w:rPr/>
      </w:pPr>
      <w:r>
        <w:rPr>
          <w:rFonts w:cs="AZGCaspariT;Calibri" w:ascii="AZGCaspariT;Calibri" w:hAnsi="AZGCaspariT;Calibri"/>
        </w:rPr>
        <w:tab/>
        <w:tab/>
        <w:tab/>
        <w:tab/>
      </w:r>
      <w:r>
        <w:rPr>
          <w:rFonts w:cs="AZGCaspariT;Calibri" w:ascii="AZGCaspariT;Calibri" w:hAnsi="AZGCaspariT;Calibri"/>
          <w:lang w:val="nl-NL"/>
        </w:rPr>
        <w:t>Secretariaat Obstetrie en Gynaecologie</w:t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nl-NL"/>
        </w:rPr>
      </w:pPr>
      <w:r>
        <w:rPr>
          <w:rFonts w:cs="AZGCaspariT;Calibri" w:ascii="AZGCaspariT;Calibri" w:hAnsi="AZGCaspariT;Calibri"/>
          <w:lang w:val="nl-NL"/>
        </w:rPr>
        <w:tab/>
        <w:t>Universitair Medisch Centrum Groningen</w:t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nl-NL"/>
        </w:rPr>
      </w:pPr>
      <w:r>
        <w:rPr>
          <w:rFonts w:cs="AZGCaspariT;Calibri" w:ascii="AZGCaspariT;Calibri" w:hAnsi="AZGCaspariT;Calibri"/>
          <w:lang w:val="nl-NL"/>
        </w:rPr>
        <w:tab/>
        <w:t xml:space="preserve">Postbus 30 001, 9700 RB  Groningen </w:t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  <w:tab/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bookmarkStart w:id="0" w:name="_GoBack"/>
      <w:bookmarkEnd w:id="0"/>
      <w:r>
        <w:rPr>
          <w:rFonts w:cs="AZGCaspariT;Calibri" w:ascii="AZGCaspariT;Calibri" w:hAnsi="AZGCaspariT;Calibri"/>
          <w:lang w:val="de-DE"/>
        </w:rPr>
        <w:tab/>
        <w:t>Tel. 050 – 361 5642</w:t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  <w:tab/>
        <w:t xml:space="preserve">e-mail: </w:t>
      </w:r>
      <w:hyperlink r:id="rId3">
        <w:r>
          <w:rPr>
            <w:rStyle w:val="InternetLink"/>
            <w:rFonts w:cs="AZGCaspariT;Calibri" w:ascii="AZGCaspariT;Calibri" w:hAnsi="AZGCaspariT;Calibri"/>
            <w:lang w:val="de-DE"/>
          </w:rPr>
          <w:t>l.van.der.woude@umcg.nl</w:t>
        </w:r>
      </w:hyperlink>
      <w:r>
        <w:rPr>
          <w:rFonts w:cs="AZGCaspariT;Calibri" w:ascii="AZGCaspariT;Calibri" w:hAnsi="AZGCaspariT;Calibri"/>
          <w:lang w:val="de-DE"/>
        </w:rPr>
        <w:t xml:space="preserve"> </w:t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  <w:tab/>
      </w:r>
    </w:p>
    <w:p>
      <w:pPr>
        <w:pStyle w:val="Normal"/>
        <w:ind w:left="1416" w:firstLine="708"/>
        <w:rPr>
          <w:rFonts w:ascii="AZGCaspariT;Calibri" w:hAnsi="AZGCaspariT;Calibri" w:cs="AZGCaspariT;Calibri"/>
          <w:u w:val="single"/>
          <w:lang w:val="de-DE"/>
        </w:rPr>
      </w:pPr>
      <w:r>
        <w:rPr>
          <w:rFonts w:cs="AZGCaspariT;Calibri" w:ascii="AZGCaspariT;Calibri" w:hAnsi="AZGCaspariT;Calibri"/>
          <w:lang w:val="de-DE"/>
        </w:rPr>
        <w:tab/>
        <w:t xml:space="preserve">Uiterste indiendatum: </w:t>
      </w:r>
      <w:r>
        <w:rPr>
          <w:rFonts w:cs="AZGCaspariT;Calibri" w:ascii="AZGCaspariT;Calibri" w:hAnsi="AZGCaspariT;Calibri"/>
          <w:u w:val="single"/>
          <w:lang w:val="de-DE"/>
        </w:rPr>
        <w:t>Woensdag 15 januari 2025</w:t>
      </w:r>
    </w:p>
    <w:p>
      <w:pPr>
        <w:pStyle w:val="Normal"/>
        <w:ind w:left="1416" w:firstLine="708"/>
        <w:rPr>
          <w:rFonts w:ascii="AZGCaspariT;Calibri" w:hAnsi="AZGCaspariT;Calibri" w:cs="AZGCaspariT;Calibri"/>
          <w:u w:val="single"/>
          <w:lang w:val="de-DE"/>
        </w:rPr>
      </w:pPr>
      <w:r>
        <w:rPr>
          <w:rFonts w:cs="AZGCaspariT;Calibri" w:ascii="AZGCaspariT;Calibri" w:hAnsi="AZGCaspariT;Calibri"/>
          <w:u w:val="single"/>
          <w:lang w:val="de-DE"/>
        </w:rPr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145"/>
        <w:gridCol w:w="2368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Aanvrager</w:t>
              <w:tab/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Functie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Correspondentieadres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  <w:ins w:id="0" w:author="hevanderhorst hevanderhorst" w:date="2023-05-10T18:58:00Z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Telefoonnummer/e-mail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cs="AZGCaspariT;Calibri"/>
                <w:lang w:val="fr-FR"/>
              </w:rPr>
            </w:pPr>
            <w:r>
              <w:rPr>
                <w:rFonts w:eastAsia="AZGCaspariT;Calibri" w:cs="AZGCaspariT;Calibri" w:ascii="AZGCaspariT;Calibri" w:hAnsi="AZGCaspariT;Calibri"/>
                <w:lang w:val="fr-FR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Titel van het voorstel</w:t>
            </w: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Korte omschrijving van het onderzoek c.q. activiteit waarvoor de aanvraag bestemd is (max. 1500 woorden)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  <w:ins w:id="2" w:author="hevanderhorst hevanderhorst" w:date="2023-05-10T18:59:00Z"/>
              </w:rPr>
            </w:pPr>
            <w:r>
              <w:rPr>
                <w:rFonts w:cs="AZGCaspariT;Calibri" w:ascii="AZGCaspariT;Calibri" w:hAnsi="AZGCaspariT;Calibri"/>
              </w:rPr>
              <w:t>Evt. titel lopend onderzoeksproject of onderzoekslijn, waar hierboven genoemde activiteit deel van uitmaakt</w:t>
            </w:r>
            <w:ins w:id="1" w:author="hevanderhorst hevanderhorst" w:date="2023-05-10T18:59:00Z">
              <w:r>
                <w:rPr>
                  <w:rFonts w:cs="AZGCaspariT;Calibri" w:ascii="AZGCaspariT;Calibri" w:hAnsi="AZGCaspariT;Calibri"/>
                </w:rPr>
                <w:t>.</w:t>
              </w:r>
            </w:ins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eastAsia="AZGCaspariT;Calibri" w:cs="AZGCaspariT;Calibri"/>
                <w:lang w:val="nl-NL"/>
              </w:rPr>
            </w:pPr>
            <w:r>
              <w:rPr>
                <w:rFonts w:eastAsia="AZGCaspariT;Calibri" w:cs="AZGCaspariT;Calibri" w:ascii="AZGCaspariT;Calibri" w:hAnsi="AZGCaspariT;Calibri"/>
                <w:lang w:val="nl-NL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ZGCaspariT;Calibri" w:ascii="AZGCaspariT;Calibri" w:hAnsi="AZGCaspariT;Calibri"/>
              </w:rPr>
              <w:t>Waarom is het belangrijk dat de stichting dit voorstel ondersteunt</w:t>
            </w:r>
            <w:ins w:id="3" w:author="hevanderhorst hevanderhorst" w:date="2023-05-10T18:59:00Z">
              <w:r>
                <w:rPr>
                  <w:rFonts w:cs="AZGCaspariT;Calibri" w:ascii="AZGCaspariT;Calibri" w:hAnsi="AZGCaspariT;Calibri"/>
                </w:rPr>
                <w:t>.</w:t>
              </w:r>
            </w:ins>
            <w:r>
              <w:rPr>
                <w:rFonts w:cs="AZGCaspariT;Calibri" w:ascii="AZGCaspariT;Calibri" w:hAnsi="AZGCaspariT;Calibri"/>
              </w:rPr>
              <w:t xml:space="preserve">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Waar wordt het bedrag aan besteed?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  <w:ins w:id="5" w:author="hevanderhorst hevanderhorst" w:date="2023-05-10T19:00:00Z"/>
              </w:rPr>
            </w:pPr>
            <w:ins w:id="4" w:author="hevanderhorst hevanderhorst" w:date="2023-05-10T19:00:00Z">
              <w:r>
                <w:rPr>
                  <w:rFonts w:cs="AZGCaspariT;Calibri" w:ascii="AZGCaspariT;Calibri" w:hAnsi="AZGCaspariT;Calibri"/>
                  <w:lang w:val="nl-NL"/>
                </w:rPr>
              </w:r>
            </w:ins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Kostenbegroting met specificatie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Apparatuur/ verbruiksgoederen</w:t>
            </w:r>
          </w:p>
          <w:p>
            <w:pPr>
              <w:pStyle w:val="Normal"/>
              <w:rPr>
                <w:rFonts w:ascii="AZGCaspariT;Calibri" w:hAnsi="AZGCaspariT;Calibri" w:cs="AZGCaspariT;Calibri"/>
                <w:color w:val="000000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Overige kosten</w:t>
            </w:r>
          </w:p>
          <w:p>
            <w:pPr>
              <w:pStyle w:val="Normal"/>
              <w:rPr>
                <w:rFonts w:ascii="AZGCaspariT;Calibri" w:hAnsi="AZGCaspariT;Calibri" w:cs="AZGCaspariT;Calibri"/>
                <w:color w:val="000000"/>
                <w:lang w:val="nl-NL"/>
              </w:rPr>
            </w:pPr>
            <w:r>
              <w:rPr>
                <w:rFonts w:cs="AZGCaspariT;Calibri" w:ascii="AZGCaspariT;Calibri" w:hAnsi="AZGCaspariT;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 xml:space="preserve">Totaal 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Ondertekening aanvrager: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ZGCaspariT;Calibri" w:ascii="AZGCaspariT;Calibri" w:hAnsi="AZGCaspariT;Calibri"/>
                <w:lang w:val="nl-NL"/>
              </w:rPr>
              <w:tab/>
              <w:tab/>
              <w:tab/>
              <w:t xml:space="preserve">                                   Datum: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ZGCaspariT;Calibri" w:hAnsi="AZGCaspariT;Calibri" w:cs="AZGCaspariT;Calibri"/>
        </w:rPr>
      </w:pPr>
      <w:r>
        <w:rPr>
          <w:rFonts w:cs="AZGCaspariT;Calibri" w:ascii="AZGCaspariT;Calibri" w:hAnsi="AZGCaspariT;Calibri"/>
        </w:rPr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GCaspari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ZGCaspariT;Calibri" w:hAnsi="AZGCaspariT;Calibri" w:cs="AZGCaspariT;Calibri"/>
      <w:b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ZGCaspariT;Calibri" w:hAnsi="AZGCaspariT;Calibri" w:cs="AZGCaspariT;Calibri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GB"/>
    </w:rPr>
  </w:style>
  <w:style w:type="character" w:styleId="OnderwerpvanopmerkingChar">
    <w:name w:val="Onderwerp van opmerking Char"/>
    <w:qFormat/>
    <w:rPr>
      <w:b/>
      <w:bCs/>
      <w:lang w:val="en-GB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ZGCaspariT;Calibri" w:hAnsi="AZGCaspariT;Calibri" w:cs="AZGCaspariT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0" w:leader="none"/>
        <w:tab w:val="left" w:pos="1701" w:leader="none"/>
        <w:tab w:val="left" w:pos="3119" w:leader="none"/>
      </w:tabs>
      <w:ind w:left="113" w:hanging="0"/>
    </w:pPr>
    <w:rPr/>
  </w:style>
  <w:style w:type="paragraph" w:styleId="Bloktekst">
    <w:name w:val="Bloktekst"/>
    <w:basedOn w:val="Normal"/>
    <w:qFormat/>
    <w:pPr>
      <w:spacing w:before="120" w:after="0"/>
      <w:ind w:left="113" w:right="227" w:hanging="0"/>
      <w:jc w:val="both"/>
    </w:pPr>
    <w:rPr>
      <w:rFonts w:ascii="AZGCaspariT;Calibri" w:hAnsi="AZGCaspariT;Calibri" w:cs="AZGCaspariT;Calibri"/>
    </w:rPr>
  </w:style>
  <w:style w:type="paragraph" w:styleId="Plattetekst2">
    <w:name w:val="Platte tekst 2"/>
    <w:basedOn w:val="Normal"/>
    <w:qFormat/>
    <w:pPr/>
    <w:rPr>
      <w:rFonts w:ascii="AZGCaspariT;Calibri" w:hAnsi="AZGCaspariT;Calibri" w:cs="AZGCaspariT;Calibri"/>
      <w:sz w:val="18"/>
    </w:rPr>
  </w:style>
  <w:style w:type="paragraph" w:styleId="Plattetekst3">
    <w:name w:val="Platte tekst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nl-N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van.der.woude@umcg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2:00Z</dcterms:created>
  <dc:creator>de Hooge</dc:creator>
  <dc:description/>
  <cp:keywords/>
  <dc:language>en-US</dc:language>
  <cp:lastModifiedBy>Hanne Riekerk</cp:lastModifiedBy>
  <cp:lastPrinted>2010-03-29T16:12:00Z</cp:lastPrinted>
  <dcterms:modified xsi:type="dcterms:W3CDTF">2024-08-13T07:52:00Z</dcterms:modified>
  <cp:revision>2</cp:revision>
  <dc:subject/>
  <dc:title>JAN KORNELIS DE COCK-STIC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RefListBookmark">
    <vt:lpwstr>RMRefListBookmark</vt:lpwstr>
  </property>
  <property fmtid="{D5CDD505-2E9C-101B-9397-08002B2CF9AE}" pid="3" name="RMSetupInfo">
    <vt:lpwstr>RMSetupInfo</vt:lpwstr>
  </property>
  <property fmtid="{D5CDD505-2E9C-101B-9397-08002B2CF9AE}" pid="4" name="lcf76f155ced4ddcb4097134ff3c332f">
    <vt:lpwstr/>
  </property>
</Properties>
</file>